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-348615</wp:posOffset>
            </wp:positionV>
            <wp:extent cx="1235075" cy="1152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ЭКСПЕРТНЫЙ ЦЕНТР БЕЗОПАСНОСТИ ТРУ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02254 г. Муром ул. Лакина 26,  2 этаж, офис №5          тел./факс 2-03-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 Mcbt33@yandex.ru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моб. тел. 8920</w:t>
      </w:r>
      <w:r>
        <w:rPr>
          <w:rFonts w:cs="Times New Roman" w:ascii="Times New Roman" w:hAnsi="Times New Roman"/>
          <w:sz w:val="20"/>
          <w:szCs w:val="20"/>
          <w:lang w:val="en-US"/>
        </w:rPr>
        <w:t>62243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/КПП 3328457266/332801001, ОГРН 1083328001910, р/с 4070281050000000207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О «Владбизнесбанк» г. Владимир. к/с 30101810100000000706. БИК 04170870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177165</wp:posOffset>
            </wp:positionV>
            <wp:extent cx="1028065" cy="1029335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>Абонентское обслуживание юридических л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приоритетных направлений деятельности                 ООО «Экспертный центр безопасности труда» является абонентское обслуживание юридических лиц, представляющее собой комплексное юридическое сопровождение деятельности предприятия по правовым вопросам, возникающим в сфере охраны труда и по кадровым вопрос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бонентское юридическое обслужи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выгодно и удобно, потому что:</w:t>
      </w:r>
    </w:p>
    <w:p>
      <w:pPr>
        <w:pStyle w:val="Normal"/>
        <w:numPr>
          <w:ilvl w:val="0"/>
          <w:numId w:val="1"/>
        </w:numPr>
        <w:spacing w:lineRule="auto" w:line="240" w:before="280" w:after="6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060</wp:posOffset>
            </wp:positionH>
            <wp:positionV relativeFrom="paragraph">
              <wp:posOffset>213360</wp:posOffset>
            </wp:positionV>
            <wp:extent cx="1163955" cy="116776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на Вас работает команда высококвалифицированных юристов, компетентных в вопросах кадрового производства и охраны труда, и все это - за зарплату одного юрис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сможем ответить на любой Ваш вопрос в указанных               сфера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не уходим в отпуск, не увольняемся с работы в самое неподходящее время и не болеем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гарантируем полную конфиденциальность и несем полную ответственность за свои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635</wp:posOffset>
            </wp:positionV>
            <wp:extent cx="1135380" cy="113728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Аудит системы управления охраной тру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дит системы управления охраной труда – независимая проверка положения с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храной тру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организации и определение соответствия деятельности, направленной на обеспечени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езопасности тру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законам и иным нормативным правовым актам, содержащим государственные нормативные требования по охране труда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дит по охране труда позволяет добиться результатов по выявлению слабых и определению сильных аспектов в системе управления охраной труд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имущества работы с нами:</w:t>
      </w:r>
    </w:p>
    <w:p>
      <w:pPr>
        <w:pStyle w:val="Normal"/>
        <w:numPr>
          <w:ilvl w:val="0"/>
          <w:numId w:val="2"/>
        </w:numPr>
        <w:spacing w:lineRule="atLeast" w:line="218" w:before="0" w:after="120"/>
        <w:ind w:left="169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ьный подход  в работе с каждым заказчиком и кандидатом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69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дит проводиться компетентными специалистами, с использованием передовых технологий и четкой процедурой работы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69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ичное поведение – основа профессионализма (доверие, честность, конфиденциальность и тактичность), добросовестное представление результатов, должное профессиональное внимание (приложение усердия, рассудительности при проведении ауди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учить подробную информацию об условиях сотрудничества и договориться о встрече Вы можете по телефону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-03-9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6:00Z</dcterms:created>
  <dc:creator>User</dc:creator>
  <dc:description/>
  <cp:keywords/>
  <dc:language>en-US</dc:language>
  <cp:lastModifiedBy>user</cp:lastModifiedBy>
  <cp:lastPrinted>2011-06-17T11:01:00Z</cp:lastPrinted>
  <dcterms:modified xsi:type="dcterms:W3CDTF">2012-07-05T12:16:00Z</dcterms:modified>
  <cp:revision>2</cp:revision>
  <dc:subject/>
  <dc:title>ОБЩЕСТВО С ОГРАНИЧЕННОЙ ОТВЕТСТВЕННОСТЬЮ</dc:title>
</cp:coreProperties>
</file>