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48615</wp:posOffset>
            </wp:positionV>
            <wp:extent cx="1235075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«ЭКСПЕРТНЫЙ ЦЕНТР БЕЗОПАСНОСТИ ТРУДА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02254 г. Муром ул. Лакина 26,  2 этаж, офис №5          тел./факс 2-03-94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cbt33@yandex.ru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об. тел. 892062243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Н/КПП 3328457266/332801001, ОГРН 1083328001910, р/с 4070281050000000207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О «Владбизнесбанк» г. Владимир. к/с 30101810100000000706. БИК 041708706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ммерческое предложение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Предлагаем Вам заключить договора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на проведение аттестации рабочих мест по условиям труд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на   обучение по охране труда и оказания первой доврачебной помощи руководителей и специалистов.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- подготовка  членов аттестационной комиссии по проведению аттестации рабочих мест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на абонентское обслуживание или пакет документов по охране труда и кадровому делопроизводству  на следующих условия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Стоимость  по аттестации  1 рабочего места составляет  от 3500 рублей, в зависимости от  вида выполняемых  раб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Стоимость (</w:t>
      </w:r>
      <w:r>
        <w:rPr>
          <w:b/>
          <w:sz w:val="22"/>
        </w:rPr>
        <w:t>зависит от специфики  предприятия</w:t>
      </w:r>
      <w:r>
        <w:rPr>
          <w:sz w:val="22"/>
        </w:rPr>
        <w:t xml:space="preserve">) абонентского обслуживания составляет от 5 000 </w:t>
      </w:r>
      <w:r>
        <w:rPr>
          <w:color w:val="000000"/>
          <w:sz w:val="22"/>
        </w:rPr>
        <w:t>рублей в месяц (договор заключается на год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бонентское обслуживание включает в себя аудит, с составлением для руководителя предприятия аналитического отчета на предмет соблюдения трудового законодательства РФ по выполнению норм охраны труда и ведению кадрового делопроизводства на предприятии,  консультирование и подготовку документов по охране труда и по кадровому делопроизводству (Приложение №1)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3)</w:t>
      </w:r>
      <w:r>
        <w:rPr>
          <w:sz w:val="22"/>
        </w:rPr>
        <w:t xml:space="preserve"> Стоимость единовременного пакета документов по охране труда и кадровому делопроизводству составляет от 40 000 рублей (возможна рассрочка платежа до 6 месяцев). </w:t>
      </w:r>
    </w:p>
    <w:p>
      <w:pPr>
        <w:pStyle w:val="Normal"/>
        <w:spacing w:before="0" w:after="0"/>
        <w:rPr/>
      </w:pPr>
      <w:r>
        <w:rPr>
          <w:b/>
          <w:sz w:val="22"/>
        </w:rPr>
        <w:t>4)</w:t>
      </w:r>
      <w:r>
        <w:rPr>
          <w:sz w:val="22"/>
        </w:rPr>
        <w:t xml:space="preserve"> Стоимость обучения  по охране труда одного специалиста составляет: </w:t>
      </w:r>
    </w:p>
    <w:p>
      <w:pPr>
        <w:pStyle w:val="Normal"/>
        <w:spacing w:before="0" w:after="0"/>
        <w:rPr/>
      </w:pPr>
      <w:r>
        <w:rPr>
          <w:sz w:val="22"/>
        </w:rPr>
        <w:t>- для предприятий, находящихся на абонентском обслуживании ОП ООО « ЭЦБТ» – 1100 рублей с челове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для предприятий, не состоящим на абонентском обслуживании – 1500 рублей с челове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(минимальное количество обучаемых специалистов – три человека на основании Порядка обучения  по охране труда).</w:t>
      </w:r>
    </w:p>
    <w:p>
      <w:pPr>
        <w:pStyle w:val="Normal"/>
        <w:spacing w:before="0" w:after="0"/>
        <w:rPr/>
      </w:pPr>
      <w:r>
        <w:rPr>
          <w:b/>
          <w:sz w:val="22"/>
        </w:rPr>
        <w:t>5)</w:t>
      </w:r>
      <w:r>
        <w:rPr>
          <w:sz w:val="22"/>
        </w:rPr>
        <w:t xml:space="preserve"> Оформление документов (форма 1-9) несчастного случая на производстве составляет:</w:t>
      </w:r>
    </w:p>
    <w:p>
      <w:pPr>
        <w:pStyle w:val="Normal"/>
        <w:spacing w:before="0" w:after="0"/>
        <w:ind w:left="1068" w:hanging="0"/>
        <w:rPr>
          <w:sz w:val="22"/>
        </w:rPr>
      </w:pPr>
      <w:r>
        <w:rPr>
          <w:sz w:val="22"/>
        </w:rPr>
        <w:t>- легкой степени – 6 000 рублей</w:t>
      </w:r>
    </w:p>
    <w:p>
      <w:pPr>
        <w:pStyle w:val="Normal"/>
        <w:spacing w:before="0" w:after="0"/>
        <w:ind w:left="1068" w:hanging="0"/>
        <w:rPr>
          <w:sz w:val="22"/>
        </w:rPr>
      </w:pPr>
      <w:r>
        <w:rPr>
          <w:sz w:val="22"/>
        </w:rPr>
        <w:t>- тяжелой степени (групповой, со смертельным исходом) – 12 000 рублей</w:t>
      </w:r>
    </w:p>
    <w:p>
      <w:pPr>
        <w:pStyle w:val="Normal"/>
        <w:spacing w:before="0" w:after="0"/>
        <w:rPr/>
      </w:pPr>
      <w:r>
        <w:rPr>
          <w:b/>
          <w:sz w:val="22"/>
        </w:rPr>
        <w:t>6)</w:t>
      </w:r>
      <w:r>
        <w:rPr>
          <w:sz w:val="22"/>
        </w:rPr>
        <w:t xml:space="preserve"> Стоимость других документов, форм, разделов, приказов, программ, положений, журналов и т.д., не указанных в приложении №1 к договору, определяется дополнительно по соглашению сторон. </w:t>
      </w:r>
    </w:p>
    <w:p>
      <w:pPr>
        <w:pStyle w:val="Normal"/>
        <w:spacing w:before="0" w:after="0"/>
        <w:rPr/>
      </w:pPr>
      <w:r>
        <w:rPr>
          <w:b/>
          <w:sz w:val="22"/>
        </w:rPr>
        <w:t>7)</w:t>
      </w:r>
      <w:r>
        <w:rPr>
          <w:sz w:val="22"/>
        </w:rPr>
        <w:t xml:space="preserve"> Стоимость проведения аудита по охране труда (при подготовке к проверкам)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на предприятиях численностью до 50 сотрудников – 25 000 рублей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при условии абонентского обслуживания входит в систему обслуживания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на предприятиях численностью свыше 50 сотрудников – 50 000 рублей</w:t>
      </w:r>
    </w:p>
    <w:p>
      <w:pPr>
        <w:pStyle w:val="Normal"/>
        <w:spacing w:before="0" w:after="0"/>
        <w:rPr/>
      </w:pPr>
      <w:r>
        <w:rPr>
          <w:b/>
          <w:sz w:val="22"/>
        </w:rPr>
        <w:t>8)</w:t>
      </w:r>
      <w:r>
        <w:rPr>
          <w:sz w:val="22"/>
        </w:rPr>
        <w:t xml:space="preserve"> Условия обслуживания по выполнению всех функций охраны труда на основании реестра №690 от 29 ноября 2010 года осуществляются по графику, согласованному сторонами.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9) </w:t>
      </w:r>
      <w:r>
        <w:rPr>
          <w:sz w:val="22"/>
        </w:rPr>
        <w:t>оказываем помощь в составлении документов в Фонд социального страхования по возмещению затрат на охрану труда и аттестацию рабочих мест в сумме 20% от взносов на обязательное социальное страхование от несчастных случаев на производстве (Приказ Минздравсоцразвития №113н от 10.02.2012г вступил в силу с 24.04.2012г.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тоимость 5000рублей,  при условии абонентского обслуживания входит в систему обслуживани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 уважением,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мощник директора ОП ООО «ЭЦБТ» по работе с клиентами ,  Ловцов Игорь Иванович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Перечень документации, предоставляемой заказчику при заключении договора на абонентское обслуживание, а также при заключении договора на подготовку единовременного пакета докумен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 по охране труд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 «Организация работы по охране труда на предприят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 «Организация административно-производ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 «Организация работы службы охраны тру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«Организация проведения обучения по охране труда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Программы обучения по охране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учения персонала оказанию первой помощи пострадавш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учения по вопросам охраны труда для руководителей и специал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учения по вопросам охраны труда для сотрудников офи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учения по вопросам охраны труда для рабочих (по профессия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экзаменационные билеты по программам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Программы проведения инструктажей по охране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водного инструктажа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оведения первичного инструктажа по охране труда на рабочем мес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Инструкции по охране труда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Пакет инструкций по охране труда в соответствии со штатным расписанием и видам выполняемых работ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Приказы по вопросам охраны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 организации работы охран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 введении в действие локальных нормативных документов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 распределении обязанностей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 назначении ответственных должностных лиц по вопроса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Формы журналов необходимые для ведения работы по охране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гистрации вводного инструкта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гистрации инструктажа на рабочем ме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гистрации несчастных случаев на производ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ета присвоения группы 1 по электробезопасности неэлектротехническому персона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ета инструкций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ета выдачи инструкций по охране труда подраздел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ета и обслуживания огнетуш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ета, проверки и испытаний электроинструмента и вспомогательного оборудования к нему;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учета проверок юридического лица, индивидуального предпринимателя, проводимых   органами государственного контроля (надзора), органами муниципального контрол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зданий и сооружений</w:t>
      </w:r>
    </w:p>
    <w:p>
      <w:pPr>
        <w:pStyle w:val="Normal"/>
        <w:spacing w:lineRule="auto" w:line="240" w:before="0" w:after="0"/>
        <w:ind w:firstLine="567"/>
        <w:rPr/>
      </w:pPr>
      <w:r>
        <w:rPr/>
        <w:t>- регистрации инструктажей по пожарной 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и контроля первичных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 Организация и проведение медицинских осмотр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- Перечень профессий и видов работ, при выполнении которых проводятся предварительные и периодические медицинские осмот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Бланк направления на медосмотр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- Бланк «Поименный список работников предприятия, работающих в условиях воздействия опасных вредных и неблагоприятных производственных факторов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Организация обеспечения работников предприятия средствами индивидуально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щиты, смывающими средств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чень бесплатной выдачи СИЗ и смывающих средств для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Бланк личной карточки учета выдачи СИЗ, учета выдачи смывающ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Организация электробезопасности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Памятка по проведению инструктажа неэлектротехнического персонала для присвоения 1 группы по электро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- Перечень профессий и должностей, требующих присвоение 1 группы допуска по </w:t>
        <w:tab/>
        <w:t>электро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еречень работ, выполняемых в порядке текущей эксплуатации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еречень работ, выполняемых по распоряжению и наряду-допуск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10.</w:t>
      </w:r>
      <w:r>
        <w:rPr>
          <w:b/>
          <w:u w:val="single"/>
        </w:rPr>
        <w:t xml:space="preserve"> Планирование и финансирование мероприятий по улучшению условий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лан мероприятия по улучшению условий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лан финансирования мероприятий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u w:val="single"/>
        </w:rPr>
        <w:t>Организация работ повышенной 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ложение об организации работ повышенной 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Бланки нарядов-допусков на все виды работ повышенной 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орма журнала регистрации нарядов-допуск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Пожарная безопасность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оведения инструктажей по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оведения вводного инструктажа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оведения первичного инструктажа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граммы обучения: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тветственных по пожарной безопасности в подразделениях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жарной безопасности при выполнении огнеопасных работ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 пожарной безопасности для сторо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…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нструкции по:</w:t>
      </w:r>
    </w:p>
    <w:p>
      <w:pPr>
        <w:pStyle w:val="Normal"/>
        <w:spacing w:lineRule="auto" w:line="240" w:before="0" w:after="0"/>
        <w:ind w:firstLine="567"/>
        <w:rPr/>
      </w:pPr>
      <w:r>
        <w:rPr/>
        <w:t>-  пожарной безопасности общеобъектовая;</w:t>
      </w:r>
    </w:p>
    <w:p>
      <w:pPr>
        <w:pStyle w:val="Normal"/>
        <w:spacing w:lineRule="auto" w:line="240" w:before="0" w:after="0"/>
        <w:ind w:firstLine="567"/>
        <w:rPr/>
      </w:pPr>
      <w:r>
        <w:rPr/>
        <w:t>-  пожарной безопасности по подразде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 организации работы пожарной 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 введении в действие локальных нормативных документов по охране труда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 распределении обязанностей по пожарной 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 назначении ответственных должностных лиц по вопросам пожарной безопасности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ланы ликвидации аварий на пожароопасных объект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3.Организация работ  безопасности дорожного движения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нструкции по безопасности дорожного движения:</w:t>
      </w:r>
    </w:p>
    <w:p>
      <w:pPr>
        <w:pStyle w:val="Normal"/>
        <w:spacing w:lineRule="atLeast" w:line="240" w:before="0" w:after="0"/>
        <w:ind w:firstLine="567"/>
        <w:rPr/>
      </w:pPr>
      <w:r>
        <w:rPr/>
        <w:t>- Требование безопасности перед выездом на линию и при работе на линии;</w:t>
      </w:r>
    </w:p>
    <w:p>
      <w:pPr>
        <w:pStyle w:val="Normal"/>
        <w:spacing w:lineRule="atLeast" w:line="240" w:before="0" w:after="0"/>
        <w:ind w:firstLine="567"/>
        <w:rPr/>
      </w:pPr>
      <w:r>
        <w:rPr/>
        <w:t>- Движение транспортных средств через железнодорожные переезды;</w:t>
      </w:r>
    </w:p>
    <w:p>
      <w:pPr>
        <w:pStyle w:val="Normal"/>
        <w:spacing w:lineRule="atLeast" w:line="240" w:before="0" w:after="0"/>
        <w:ind w:firstLine="567"/>
        <w:rPr/>
      </w:pPr>
      <w:r>
        <w:rPr/>
        <w:t>- Работа водителя и стоянка в темное время суток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Работа водителя в весенне-летний период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Работа водителя в осенне-зимний период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рядок по экстренной эвакуации пассажиров автобуса при дорожно-транспортных происшествиях;</w:t>
      </w:r>
    </w:p>
    <w:p>
      <w:pPr>
        <w:pStyle w:val="Normal"/>
        <w:spacing w:lineRule="auto" w:line="240" w:before="0" w:after="0"/>
        <w:ind w:firstLine="567"/>
        <w:rPr/>
      </w:pPr>
      <w:r>
        <w:rPr/>
        <w:t>- Безопасность движения водителей, направленных в командировки и дальние рейсы (более одной рабочей смены)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  <w:t>Программа обучения водителей безопасности дорожного движе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Экзаменационные билеты к программе обучения безопасности дорожного движе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Личная карточка водител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лан работы организации по безопасности дорожного движения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  <w:t>Журналы по БДД (формы):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выдачи путевых лист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инструктажа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дорожно-транспортных происшествий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нарушения дорожного движения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неисправностей автомобиля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чета предрейсовых медосмотров водителей;</w:t>
      </w:r>
    </w:p>
    <w:p>
      <w:pPr>
        <w:pStyle w:val="Normal"/>
        <w:spacing w:lineRule="auto" w:line="240" w:before="0" w:after="0"/>
        <w:ind w:firstLine="567"/>
        <w:rPr/>
      </w:pPr>
      <w:r>
        <w:rPr/>
        <w:t>- регистрации технического состояния и выпуска на линию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4. Организация работ на опасных производственных объектах (при наличии опасных объектов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олжностные инструкции ответственных ИТ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 эксплуатацию грузоподъемных маш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 эксплуатацию сосудов, работающих под давл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 эксплуатацию газов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…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Приказы о назначении ответственных ИТР за безопасную эксплуатацию опасных производственных объ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ложения об организации контроля за состоянием опасных производственных объекто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 по кадровому делопроизводству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. Приказы по основной деятельности</w:t>
      </w:r>
    </w:p>
    <w:p>
      <w:pPr>
        <w:pStyle w:val="Normal"/>
        <w:spacing w:lineRule="atLeast" w:line="240" w:before="0" w:after="0"/>
        <w:ind w:left="62" w:hanging="0"/>
        <w:rPr/>
      </w:pPr>
      <w:r>
        <w:rPr>
          <w:szCs w:val="24"/>
        </w:rPr>
        <w:t>- О введении в действие локальных нормативных актов</w:t>
      </w:r>
    </w:p>
    <w:p>
      <w:pPr>
        <w:pStyle w:val="Normal"/>
        <w:spacing w:lineRule="atLeast" w:line="240" w:before="0" w:after="0"/>
        <w:ind w:left="62" w:hanging="0"/>
        <w:rPr>
          <w:szCs w:val="24"/>
        </w:rPr>
      </w:pPr>
      <w:r>
        <w:rPr>
          <w:szCs w:val="24"/>
        </w:rPr>
        <w:t>- О введении в действие штатного расписания</w:t>
      </w:r>
    </w:p>
    <w:p>
      <w:pPr>
        <w:pStyle w:val="Normal"/>
        <w:spacing w:lineRule="atLeast" w:line="240" w:before="0" w:after="0"/>
        <w:ind w:left="60" w:hanging="0"/>
        <w:rPr>
          <w:szCs w:val="24"/>
        </w:rPr>
      </w:pPr>
      <w:r>
        <w:rPr>
          <w:szCs w:val="24"/>
        </w:rPr>
        <w:t>- О назначении ответственного за ведение, хранение и учет трудовых книжек</w:t>
      </w:r>
    </w:p>
    <w:p>
      <w:pPr>
        <w:pStyle w:val="Normal"/>
        <w:spacing w:lineRule="atLeast" w:line="240"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  <w:t>2. Локальные нормативные акты: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- Правила внутреннего трудового распорядка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- Положение о защите персональных данных с обязательством о неразглашении персональных данных и согласием работника на передачу своих персональных данных</w:t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- Положение об оплате труда, премировании, надбавках и т.д.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- Положения в зависимости от специфики предприятия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- Штатное расписание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szCs w:val="24"/>
        </w:rPr>
        <w:t>3. Должностные инструкции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(согласно штатному расписанию на момент заключения договора)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szCs w:val="24"/>
        </w:rPr>
        <w:t xml:space="preserve">4. Формы и образцы заполнения книг и журналов регистрации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- Книга учета движения трудовых книжек и вкладышей в них (образец)</w:t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>- Приходно-расходная книга по учету бланков трудовой книжки и вкладыша в нее (образец)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- Журналы регистрации: </w:t>
        <w:tab/>
        <w:t>приказов по личному составу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ab/>
        <w:tab/>
        <w:tab/>
        <w:tab/>
        <w:t>трудовых договоров</w:t>
      </w:r>
    </w:p>
    <w:p>
      <w:pPr>
        <w:pStyle w:val="ListParagraph"/>
        <w:spacing w:lineRule="atLeast" w:line="240" w:before="0" w:after="0"/>
        <w:ind w:left="2127" w:firstLine="709"/>
        <w:contextualSpacing/>
        <w:rPr>
          <w:szCs w:val="24"/>
        </w:rPr>
      </w:pPr>
      <w:r>
        <w:rPr>
          <w:szCs w:val="24"/>
        </w:rPr>
        <w:t>дополнительных соглашений к трудовым договорам</w:t>
      </w:r>
    </w:p>
    <w:p>
      <w:pPr>
        <w:pStyle w:val="ListParagraph"/>
        <w:spacing w:lineRule="atLeast" w:line="240" w:before="0" w:after="0"/>
        <w:ind w:left="2127" w:firstLine="709"/>
        <w:contextualSpacing/>
        <w:rPr>
          <w:szCs w:val="24"/>
        </w:rPr>
      </w:pPr>
      <w:r>
        <w:rPr>
          <w:szCs w:val="24"/>
        </w:rPr>
        <w:t>дисциплинарных взысканий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szCs w:val="24"/>
        </w:rPr>
        <w:t>5. Формы и образцы заполнения документов</w:t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 xml:space="preserve">- Трудовой договор с работником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- Дополнительное соглашение к трудовому договору  работника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- Договоры о полной индивидуальной и полной коллективной (бригадной) материальной ответственности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b/>
          <w:szCs w:val="24"/>
        </w:rPr>
        <w:t xml:space="preserve">6. </w:t>
      </w:r>
      <w:r>
        <w:rPr>
          <w:b/>
          <w:color w:val="000000"/>
          <w:szCs w:val="24"/>
        </w:rPr>
        <w:t>Унифицированные формы и образцы заполнения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Приказы по личному составу (прием, перевод, увольнение, поощрения)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График отпусков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Приказы о предоставлении отпусков работникам (ежегодного оплачиваемого, учебного, без сохранения заработной платы, по беременности и родам, по уходу за ребенком и т.д.)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Приказы о направлении работников в командировки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Служебное задание на командировку и отчет о его выполнении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Личная карточка Т-2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Табель учета рабочего времени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Акт о приеме работ, выполненных по срочному трудовому договору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b/>
          <w:color w:val="000000"/>
          <w:szCs w:val="24"/>
        </w:rPr>
        <w:t>7. Образцы документов не унифицированной (произвольной) формы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- Приказы: </w:t>
        <w:tab/>
        <w:t>о наложении дисциплинарных взысканий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ab/>
        <w:t>о совмещении должностей (профессий)</w:t>
      </w:r>
    </w:p>
    <w:p>
      <w:pPr>
        <w:pStyle w:val="ListParagraph"/>
        <w:spacing w:lineRule="atLeast" w:line="240" w:before="0" w:after="0"/>
        <w:ind w:left="709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о привлечении работников к сверхурочным работам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Уведомления об увольнении (в связи с окончанием срока трудового договора, по результатам испытания, в связи с сокращением штата)</w:t>
      </w:r>
    </w:p>
    <w:p>
      <w:pPr>
        <w:pStyle w:val="ListParagraph"/>
        <w:spacing w:lineRule="atLeast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 Акт о нарушении трудовой дисциплины</w:t>
      </w:r>
    </w:p>
    <w:p>
      <w:pPr>
        <w:pStyle w:val="Normal"/>
        <w:spacing w:lineRule="atLeast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ListParagraph"/>
        <w:spacing w:lineRule="atLeast" w:line="240"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>В Перечне возможны изменения в зависимости от отраслевой направленности организации.</w:t>
      </w:r>
    </w:p>
    <w:p>
      <w:pPr>
        <w:pStyle w:val="Normal"/>
        <w:spacing w:lineRule="atLeast" w:line="240"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1"/>
        </w:tabs>
        <w:ind w:left="27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 Заголовок 1 + По центру"/>
    <w:basedOn w:val="Heading1"/>
    <w:qFormat/>
    <w:pPr>
      <w:keepLines w:val="false"/>
      <w:numPr>
        <w:ilvl w:val="0"/>
        <w:numId w:val="3"/>
      </w:numPr>
      <w:tabs>
        <w:tab w:val="clear" w:pos="708"/>
        <w:tab w:val="left" w:pos="3131" w:leader="none"/>
      </w:tabs>
      <w:spacing w:before="240" w:after="60"/>
      <w:ind w:left="2771" w:hanging="360"/>
      <w:jc w:val="center"/>
      <w:outlineLvl w:val="9"/>
    </w:pPr>
    <w:rPr>
      <w:rFonts w:ascii="Arial" w:hAnsi="Arial" w:cs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6:00Z</dcterms:created>
  <dc:creator>User</dc:creator>
  <dc:description/>
  <cp:keywords/>
  <dc:language>en-US</dc:language>
  <cp:lastModifiedBy>user</cp:lastModifiedBy>
  <cp:lastPrinted>2012-06-01T09:33:00Z</cp:lastPrinted>
  <dcterms:modified xsi:type="dcterms:W3CDTF">2012-07-05T12:26:00Z</dcterms:modified>
  <cp:revision>2</cp:revision>
  <dc:subject/>
  <dc:title>ОБЩЕСТВО С ОГРАНИЧЕННОЙ ОТВЕТСТВЕННОСТЬЮ</dc:title>
</cp:coreProperties>
</file>