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аттестации рабочих мест по условиям труда могут быть использованы в целях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планирования и проведения мероприятий по охране и условиям труда в соответствии с действующими нормативными правовыми документами;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сертификации производственных объектов на соответствие требованиям по охране труда;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обоснования предоставления льгот и компенсаций работникам, занятым на тяжелых работах и работах с вредными и опасными условиями труда, в предусмотренном законодательством порядке;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включения в трудовой договор (контракт) условий труда работников;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ознакомления работающих с условиями труда на рабочих местах;</w:t>
      </w:r>
    </w:p>
    <w:p>
      <w:pPr>
        <w:pStyle w:val="Normal"/>
        <w:rPr/>
      </w:pPr>
      <w:r>
        <w:rPr>
          <w:b/>
          <w:bCs/>
          <w:u w:val="single"/>
        </w:rPr>
        <w:t>Фонд социального страхования в соответствии с постановлением Правительства РФ № 82 от 14 февраля 2004 год возвращает организациям средства, затраченные на аттестацию рабочих мест в сумме 20% от взносов на обязательное социальное страхование от несчастных случаев на производстве.</w:t>
      </w:r>
    </w:p>
    <w:p>
      <w:pPr>
        <w:pStyle w:val="Normal"/>
        <w:rPr/>
      </w:pPr>
      <w:r>
        <w:rPr>
          <w:b/>
          <w:bCs/>
        </w:rPr>
        <w:t>Важно подчеркнуть, что для проведения аттестации рабочих мест необходимо пользоваться услугами специализированных организаций , способных квалифицированно оценить уровни вредных и опасных производственных факторов, разработать эффективные мероприятия по улучшений  условий труда на рабочих мес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остранено мнение, что проведение аттестации рабочих мест требует значительных финансовых затрат. В связи с этим следует напомнить, что для проведения аттестации рабочих мест можно использовать средства социального страхования в рамках финансирования Фондом социального страхования Российской Федерации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В заключение можно сказать, что аттестация рабочих мест по условиям труда позволяет совершенствовать работу по обеспечению безопасности труда, снижению риска для жизни и повреждения здоровья работающего населения. Успешное их проведение удостоверяет, что работодатель, сознавая свою социальную ответственность за здоровье работников перед государством и обществом, добросовестно выполняет свои обязательства перед работником, предусмотренные требованиями действующего законодательства об охран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4:00Z</dcterms:created>
  <dc:creator>User</dc:creator>
  <dc:description/>
  <cp:keywords/>
  <dc:language>en-US</dc:language>
  <cp:lastModifiedBy>user</cp:lastModifiedBy>
  <cp:lastPrinted>2011-05-30T09:13:00Z</cp:lastPrinted>
  <dcterms:modified xsi:type="dcterms:W3CDTF">2012-07-05T12:24:00Z</dcterms:modified>
  <cp:revision>2</cp:revision>
  <dc:subject/>
  <dc:title>Результаты аттестации рабочих мест по условиям труда могут быть использованы в целях:</dc:title>
</cp:coreProperties>
</file>